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lang w:val="en-US" w:eastAsia="en-US" w:bidi="ar-SA"/>
        </w:rPr>
        <w:drawing>
          <wp:inline distT="0" distB="0" distL="0" distR="0">
            <wp:extent cx="5985510" cy="4819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Times New Roman" w:ascii="Arial" w:hAnsi="Arial"/>
          <w:b/>
          <w:bCs/>
        </w:rPr>
        <w:t>Załącznik nr 4 do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Regulaminu rekrutacji i uczestnictwa w projekcie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nr FEMP.06.33-IP.01-1525/24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„</w:t>
      </w:r>
      <w:r>
        <w:rPr>
          <w:rFonts w:cs="Times New Roman" w:ascii="Arial" w:hAnsi="Arial"/>
          <w:b/>
          <w:bCs/>
        </w:rPr>
        <w:t>Wsparcie usług społecznych w Gminie Chełmiec”</w:t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.., dnia………………...</w:t>
      </w:r>
    </w:p>
    <w:p>
      <w:pPr>
        <w:pStyle w:val="Standard"/>
        <w:spacing w:lineRule="auto" w:line="276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>(pieczęć NZOZ)</w:t>
      </w:r>
    </w:p>
    <w:p>
      <w:pPr>
        <w:pStyle w:val="Standard"/>
        <w:spacing w:lineRule="auto" w:line="276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LEKARSKIE OSOBY OBIEGAJĄCEJ SIĘ O PRZYJ ECIE DO DZIENNEGO DOMU OPIEK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ubiegającej się o przyjęcie do dziennego domu opieki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Najważniejsze informacje o stanie zdrowia osoby ubiegającej się o przyjęcie do dziennego domu opieki na które należy zwrócić uwagę 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Czy występują przeciwwskazania  do uczestnictwa w zajęciach dziennego domu opieki?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k , ze względu na 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Czy osoba ubiegająca się o przyjęcie do dziennego domu opieki cierpi na chorobę otępienną lub wykazuje objawy choroby otępiennej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Czy osoba ubiegająca się o przyjęcie do dziennego domu opieki wykazuje zaburzenia psychiczne i/lub nieprawidłowości w funkcjonowaniu osobistym i w relacjach z innymi ludźmi?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Czy istnieją przeciwwskazania do uczestnictwa osoby w gimnastyce i zajęciach ruchowych?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k, z uwagi na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>(Data, pieczęć i podpis lekar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2:00Z</dcterms:created>
  <dc:creator>word</dc:creator>
  <dc:description/>
  <cp:keywords/>
  <dc:language>en-US</dc:language>
  <cp:lastModifiedBy>Józef Dziedzic</cp:lastModifiedBy>
  <dcterms:modified xsi:type="dcterms:W3CDTF">2025-07-31T13:32:00Z</dcterms:modified>
  <cp:revision>3</cp:revision>
  <dc:subject/>
  <dc:title/>
</cp:coreProperties>
</file>