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right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</w:rPr>
        <w:t>Formularz 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adanie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paliwa gazowego obejmująca sprzedaż i dystrybucję na 2025 r.”- podmiot wrażli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(znak sprawy: GOPS.271.1.2024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taryfowa: </w:t>
        <w:tab/>
      </w:r>
      <w:r>
        <w:rPr>
          <w:rFonts w:cs="Calibri" w:ascii="Calibri" w:hAnsi="Calibri"/>
        </w:rPr>
        <w:t>W- 3.6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1)</w:t>
        <w:tab/>
        <w:t>Gminny Ośrodek Pomocy Społecznej w Chełmcu ul. Marcinkowicka 6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13912" w:type="dxa"/>
        <w:jc w:val="left"/>
        <w:tblInd w:w="-17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40"/>
        <w:gridCol w:w="2162"/>
        <w:gridCol w:w="1253"/>
        <w:gridCol w:w="1308"/>
        <w:gridCol w:w="1134"/>
        <w:gridCol w:w="2415"/>
      </w:tblGrid>
      <w:tr>
        <w:trPr>
          <w:trHeight w:val="1017" w:hRule="atLeast"/>
        </w:trPr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zacunkowa ilość podana w celu wyliczenia ceny brutto oferty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ena jednostkowa netto w zł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artość netto w zł (wartość kol. 2 x kol. 3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Podatek VAT w zł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rtość brutto w z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(wartość kol. 4 + kol. 5)</w:t>
            </w:r>
          </w:p>
        </w:tc>
      </w:tr>
      <w:tr>
        <w:trPr>
          <w:trHeight w:val="131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przedaż gazu ziemnego –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bonament miesięczny/Opłata handlow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stała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2 m-cy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Dystrybucja zmienna - kWh</w:t>
            </w:r>
          </w:p>
        </w:tc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18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7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azem </w:t>
            </w:r>
          </w:p>
        </w:tc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zem cena oferty brutto</w:t>
      </w:r>
    </w:p>
    <w:p>
      <w:pPr>
        <w:pStyle w:val="Normal"/>
        <w:suppressAutoHyphens w:val="false"/>
        <w:spacing w:lineRule="auto" w:line="276"/>
        <w:ind w:left="120" w:hanging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6673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903"/>
      </w:tblGrid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azem wartość brutto w zł (wartość brutto w zł ) – dwa miejsca po przecinku</w:t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  <w:lang w:eastAsia="pl-PL"/>
              </w:rPr>
              <w:t>podpis osoby(osób) umocowanej(ych) do reprezentowania wykonawcy(ów)</w:t>
            </w:r>
          </w:p>
        </w:tc>
      </w:tr>
    </w:tbl>
    <w:p>
      <w:pPr>
        <w:pStyle w:val="Normal"/>
        <w:spacing w:lineRule="auto" w:line="276"/>
        <w:ind w:left="10065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b/>
        <w:b/>
        <w:bCs/>
        <w:sz w:val="16"/>
        <w:szCs w:val="16"/>
        <w:lang w:eastAsia="pl-PL"/>
      </w:rPr>
    </w:pPr>
    <w:r>
      <w:rPr>
        <w:rFonts w:cs="Calibri" w:ascii="Calibri" w:hAnsi="Calibri"/>
        <w:b/>
        <w:bCs/>
        <w:sz w:val="16"/>
        <w:szCs w:val="16"/>
        <w:lang w:eastAsia="pl-PL"/>
      </w:rPr>
      <w:t>GOPS.271.1.202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8:22:00Z</dcterms:created>
  <dc:creator>Anna Wilk</dc:creator>
  <dc:description/>
  <cp:keywords/>
  <dc:language>en-US</dc:language>
  <cp:lastModifiedBy>gops@chelmiec.pl</cp:lastModifiedBy>
  <cp:lastPrinted>2016-10-13T08:52:00Z</cp:lastPrinted>
  <dcterms:modified xsi:type="dcterms:W3CDTF">2024-12-09T14:25:00Z</dcterms:modified>
  <cp:revision>28</cp:revision>
  <dc:subject/>
  <dc:title/>
</cp:coreProperties>
</file>