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wykaz ośrodków interwencji kryzYSOWEJ</w:t>
      </w:r>
    </w:p>
    <w:p>
      <w:pPr>
        <w:pStyle w:val="Normal"/>
        <w:jc w:val="center"/>
        <w:rPr>
          <w:rFonts w:ascii="Arial" w:hAnsi="Arial" w:cs="Arial"/>
          <w:bCs/>
          <w:caps/>
          <w:color w:val="0000FF"/>
          <w:sz w:val="32"/>
          <w:szCs w:val="32"/>
        </w:rPr>
      </w:pPr>
      <w:r>
        <w:rPr>
          <w:rFonts w:eastAsia="Arial" w:cs="Arial" w:ascii="Arial" w:hAnsi="Arial"/>
          <w:bCs/>
          <w:caps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Cs/>
          <w:caps/>
          <w:color w:val="0000FF"/>
          <w:sz w:val="32"/>
          <w:szCs w:val="32"/>
        </w:rPr>
      </w:pPr>
      <w:r>
        <w:rPr>
          <w:rFonts w:cs="Arial" w:ascii="Arial" w:hAnsi="Arial"/>
          <w:bCs/>
          <w:cap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czerwiec 2022r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544"/>
        <w:gridCol w:w="2551"/>
        <w:gridCol w:w="2410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owiat prowadzą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zwa plac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dres plac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4 611 28 92 - całodob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14 611 28 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ik.bochnia@op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10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/fax 32 646 71 85                                                tel. 32 646 71 88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oik.chrzanow@.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interwencja.poik@gmail.com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2 421 92 82 - całodob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12 421 82 4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fax 12 421 69 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krakow@wp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iat@oik.krakow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/fax 12 271 04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. 510 132 396 – całodobowy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506 318 838 - całodob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interwencjamyslenicki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ip@interwencjamyslenicki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Miast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nowski Ośrodek Interwencji Kryzysowej i Wsparcia Ofi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o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/fax 14 655 66 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 14 655 36 36 -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. 500 583 04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609 885 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toikiwop@oik.tarnow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iktarnow@op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trzański Ośrodek Interwencji Kryzysowej i Wsparcia Ofiar Przemocy w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 18 206 44 54                    18 307 09 50 -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531 332 394 - interwen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.zakopane@op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Radoc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s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Rado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33 873 10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33 876 14 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oik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ekretariat@oik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yrektor@oik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- 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Style w:val="Lrzxr"/>
                <w:rFonts w:ascii="Arial" w:hAnsi="Arial" w:cs="Arial"/>
                <w:sz w:val="22"/>
                <w:szCs w:val="22"/>
              </w:rPr>
            </w:pPr>
            <w:r>
              <w:rPr>
                <w:rStyle w:val="Lrzxr"/>
                <w:rFonts w:cs="Arial" w:ascii="Arial" w:hAnsi="Arial"/>
                <w:sz w:val="22"/>
                <w:szCs w:val="22"/>
              </w:rPr>
              <w:t xml:space="preserve">ul. Piastowska 2B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rzxr"/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4 663 0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14 674 00 30    kom. 534 706 935 całodobowy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ierownikoik@pcprbrzesko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cprbrzesko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- Gorlicki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18 352 51 0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511 469 305 - całodob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goik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ekretariat@pcpr.gorlice.p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- 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 337 58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. 573 782 4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883 211 552-całodob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r@powiat.limanowski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wy Sącz Mia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ki Ośrodek Pomocy Społecznej – 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nowska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449 04 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9 04 94 -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.mops@nowysacz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– Ośrodek Interwencji Kryzysowej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kiego 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/fax 33 476 01 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510 374 5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sparcie@akcja.p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–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2 386 29 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m. 517 847 6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   12 386 22 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m. 604 931 160 -całodob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pr@pcpr.proszowice.pl</w:t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– 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30 Wojn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4 650 13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m. 512 259 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pr.poik@powiat.tarnow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– Ośrodek Interwencji Kryzys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łomska 26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20 Wielic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2 278 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m. 730 201 7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ik@pcpr-wielicz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Na niebiesko zaznaczone OIK, które funkcjonują w strukturze PCPR/MOPS.</w:t>
      </w:r>
    </w:p>
    <w:sectPr>
      <w:type w:val="nextPage"/>
      <w:pgSz w:orient="landscape" w:w="16838" w:h="11906"/>
      <w:pgMar w:left="907" w:right="90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284"/>
    </w:pPr>
    <w:rPr>
      <w:szCs w:val="24"/>
    </w:rPr>
  </w:style>
  <w:style w:type="paragraph" w:styleId="Adresodbiorcy">
    <w:name w:val="Adres odbiorcy"/>
    <w:basedOn w:val="Normal"/>
    <w:qFormat/>
    <w:pPr>
      <w:overflowPunct w:val="false"/>
      <w:autoSpaceDE w:val="false"/>
      <w:spacing w:lineRule="atLeast" w:line="220"/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ik.chrzanow@.wp.pl" TargetMode="External"/><Relationship Id="rId3" Type="http://schemas.openxmlformats.org/officeDocument/2006/relationships/hyperlink" Target="mailto:kontakt@interwencjamyslenicki.pl" TargetMode="External"/><Relationship Id="rId4" Type="http://schemas.openxmlformats.org/officeDocument/2006/relationships/hyperlink" Target="mailto:toikiwop@oik.tarnow.pl" TargetMode="External"/><Relationship Id="rId5" Type="http://schemas.openxmlformats.org/officeDocument/2006/relationships/hyperlink" Target="mailto:kontakt@oikradocza.pl" TargetMode="External"/><Relationship Id="rId6" Type="http://schemas.openxmlformats.org/officeDocument/2006/relationships/hyperlink" Target="mailto:sekretariat@oikradocza.pl" TargetMode="External"/><Relationship Id="rId7" Type="http://schemas.openxmlformats.org/officeDocument/2006/relationships/hyperlink" Target="mailto:dyrektor@oikradocza.pl" TargetMode="External"/><Relationship Id="rId8" Type="http://schemas.openxmlformats.org/officeDocument/2006/relationships/hyperlink" Target="mailto:kierownikoik@pcprbrzesko.pl" TargetMode="External"/><Relationship Id="rId9" Type="http://schemas.openxmlformats.org/officeDocument/2006/relationships/hyperlink" Target="mailto:goik@pcpr.gorlice.pl" TargetMode="External"/><Relationship Id="rId10" Type="http://schemas.openxmlformats.org/officeDocument/2006/relationships/hyperlink" Target="mailto:sekretariat@pcpr.gorlice.pl" TargetMode="External"/><Relationship Id="rId11" Type="http://schemas.openxmlformats.org/officeDocument/2006/relationships/hyperlink" Target="mailto:wsparcie@akcja.pl" TargetMode="External"/><Relationship Id="rId12" Type="http://schemas.openxmlformats.org/officeDocument/2006/relationships/hyperlink" Target="mailto:oik@pcpr-wieliczka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4:00Z</dcterms:created>
  <dc:creator>Sim</dc:creator>
  <dc:description/>
  <cp:keywords/>
  <dc:language>en-US</dc:language>
  <cp:lastModifiedBy>Ewelina Krzykawska</cp:lastModifiedBy>
  <cp:lastPrinted>2015-02-05T09:09:00Z</cp:lastPrinted>
  <dcterms:modified xsi:type="dcterms:W3CDTF">2022-07-15T09:16:00Z</dcterms:modified>
  <cp:revision>11</cp:revision>
  <dc:subject/>
  <dc:title>WYKAZ OŚRODKÓW INTERWENCJI KRYZYSOWEJ</dc:title>
</cp:coreProperties>
</file>